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работы по межеванию и постановке на кадастровый учет земельных участков, занятых объектами недвижимости, находящимися в собственности района (43 муниципальных учреждения: объекты культуры, школы, детские сады)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 перевод из категории земель сельскохозяйственного назначения в земли промышленности восьми земельных участков для размещения пунктов временного хранения твердых бытовых отходов. В дальнейшем планируется перевести ещё двенадцать аналогичн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Ведутся работы по переводу земельных участков в земли населенных пунктов для строительства индивидуальных жилых домов. На 2013 году запланировано расширение трех населенных пунктов района.</w:t>
      </w:r>
    </w:p>
    <w:p>
      <w:pPr>
        <w:pStyle w:val="TextBody"/>
        <w:rPr/>
      </w:pPr>
      <w:r>
        <w:rPr/>
        <w:t xml:space="preserve">Осуществляется обеспечение земельными участками льготных категорий граждан (семьи, имеющие трех и более детей, семьи, имеющие детей-инвалидов, ветераны боевых действий). Основной проблемой является отсутствие средств в районном бюджете на проведение работ по межеванию земельных участков и постановке их на государственный кадастровый учет для последующего предоставления льготным категориям граждан, предусмотренным ст.15 Закона Новосибирской области № 108-ОЗ от 14.04.2003 «Об использовании земель на территории Новосибирской област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муществен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и распоряжение районным имуществом  осуществляется в соответствии с Положением «Об управлении и распоряжении муниципальной собственностью Мош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по закреплению, списанию, передаче имущества, находящегося в хозяйственном ведении или оперативном управлении у муниципальных предприятий и учреждений Мошковского района и на основании передаточных актов постоянно ведется закрепление имущества за муниципальными унитарными предприятиями и учреждениями соответственно на праве хозяйственного ведения или оперативного управления, рассматриваются вопросы списания движимого и недвижимого имущества, закрепленного за учреждениями и унитарными пред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>Не удается пока из-за недостаточного финансирования оформить право собственности на объекты недвижимости в Управлении федеральной регистрационной службы в связи с отсутствием технической документации, на изготовление которой необходима значительная сумма денежных средств (более миллиона рублей). По мере поступления денежных средств на эти цели, работа по технической инвентаризации будет продолжена.</w:t>
      </w:r>
    </w:p>
    <w:p>
      <w:pPr>
        <w:pStyle w:val="Normal"/>
        <w:jc w:val="both"/>
        <w:rPr/>
      </w:pPr>
      <w:r>
        <w:rPr>
          <w:sz w:val="28"/>
          <w:szCs w:val="28"/>
        </w:rPr>
        <w:t>Начата и в 2013 году будет продолжена работа по оформлению права оперативного управления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Реестр муниципальной собственности района ведется в электронном виде (установлена программа для ЭВМ  «Реестр муниципального имущества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65" w:hanging="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2:00Z</dcterms:created>
  <dc:creator>xxxxx</dc:creator>
  <dc:description/>
  <dc:language>en-US</dc:language>
  <cp:lastModifiedBy>Secretary</cp:lastModifiedBy>
  <cp:lastPrinted>2013-02-21T15:06:00Z</cp:lastPrinted>
  <dcterms:modified xsi:type="dcterms:W3CDTF">2013-05-28T09:34:00Z</dcterms:modified>
  <cp:revision>3</cp:revision>
  <dc:subject/>
  <dc:title>ТЕРРИТОРИАЛЬНАЯ АДМИНИСТРАЦИЯ </dc:title>
</cp:coreProperties>
</file>